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essage"/>
        <w:spacing w:before="0" w:after="280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Repubblica 21-09-02  </w:t>
      </w:r>
    </w:p>
    <w:p>
      <w:pPr>
        <w:pStyle w:val="Pmessage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</w:r>
    </w:p>
    <w:p>
      <w:pPr>
        <w:pStyle w:val="Pmessage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>Scuola: tagli pesanti a casa 70 mila maestri</w:t>
        <w:br/>
        <w:t>Fuori anche ventimila bidelli e diecimila insegnanti di sostegno</w:t>
        <w:br/>
        <w:t>Riduzione dei posti letti, cure termali solo ai grandi invalidi</w:t>
        <w:br/>
        <w:t>di MARIO REGGIO</w:t>
        <w:br/>
        <w:br/>
        <w:t>ROMA - Una mannaia sta per abbattersi sulla scuola pubblica e la sanità. Settantamila maestri faranno le valige nei prossimi anni, fuori dalla scuola altri 45 mila insegnanti con l'aumento di un alunno per classe. Diecimila insegnanti di sostegno in esubero e ventimila bidelli superflui. Tagli anche nella sanità pubblica: riduzione dei giorni di degenza in ospedale, straordinari per tenere aperti laboratori d'analisi sette giorni su sette. Ovviamente senza oneri per lo Stato. E come se non bastasse cure termali solo per i grandi invalidi. I ministri interessati, Letizia Moratti e Girolamo Sirchia, negano tutto: "allarmismo ingiustificato, nessun taglio, non c'è stata alcuna decisione".</w:t>
        <w:br/>
        <w:br/>
        <w:t>Malgrado le rassicurazioni i sindacati insorgono. Enrico Panini, segretario della Cgil scuola, commenta: "Si prepara una devastazione per la scuola pubblica a favore di quella privata. Il governo sappia che non ci fermeremo con le lotte e il 18 ottobre, con lo sciopero generale avrà la prima grande risposta". Si sveglia dal letargo anche la Cisl: "Il buon giorno si vede dal mattino - dichiara la segretaria scuola Daniela Colturani - risponderemo a queste scelte chiamando i lavoratori ad azioni di lotta".</w:t>
        <w:br/>
        <w:br/>
        <w:t>Vediamo la cura dimagrante che si prepara per la scuola pubblica. Il rapporto medio provinciale alunni-classi è incrementato di una unità. Sembra un'inezia. Ma non è vero. Secondo il settimanale Tuttoscuola le classi sono 374.794, ne deriva la cancellazione di 17 mila classi e il taglio di 45 mila cattedre. Ritorna il vecchio maestro tuttologo: i maestri sono 240 mila, le classi quasi 140 mila. Oggi ci sono tre maestri per due classi. Si perde mezzo insegnante per classe. Vale a dire 70 mila esuberi. Falcidiati anche gli insegnanti di sostegno: il 20 per cento in meno significa, 15 mila docenti a spasso.</w:t>
        <w:br/>
        <w:br/>
        <w:t>Non andrà meglio per la sanità. Cure termali gratuite solo per i grandi invalidi. Cinque posti letto ogni mille abitanti, controllo e monitoraggio delle prescrizioni mediche, farmaceutiche e specialistiche. Eliminazione o riduzione delle liste d'attesa. Ma come? Tenere aperti tutta la settimana negli ospedali gli ambulatori di analisi. Bene. Ma senza alcun finanziamento. E chi pagherà gli straordinari al personale? Semplice: faranno i turni. E ancora: ridurre i giorni di degenza dei malati. Peccato che siano già regolati per legge e ridotti all'osso. E infine, la ciliegina sulla torta, i direttori generali delle Asl, scelti dalle Regioni verranno licenziati se non raggiungono il pareggio di bilancio.</w:t>
        <w:br/>
        <w:br/>
        <w:t xml:space="preserve"> </w:t>
      </w:r>
    </w:p>
    <w:p>
      <w:pPr>
        <w:pStyle w:val="Pmessage"/>
        <w:spacing w:before="0" w:after="0"/>
        <w:rPr>
          <w:rFonts w:ascii="Times New Roman" w:hAnsi="Times New Roman" w:eastAsia="Times New Roman" w:cs="Times New Roman"/>
          <w:color w:val="0000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essage">
    <w:name w:val="pmess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26:00Z</dcterms:created>
  <dc:creator>P&amp;P</dc:creator>
  <dc:description/>
  <dc:language>en-US</dc:language>
  <cp:lastModifiedBy>P&amp;P</cp:lastModifiedBy>
  <dcterms:modified xsi:type="dcterms:W3CDTF">2002-09-23T13:12:00Z</dcterms:modified>
  <cp:revision>1</cp:revision>
  <dc:subject/>
  <dc:title>Repubblica 21-09-02  </dc:title>
</cp:coreProperties>
</file>